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PPLICATION FOR TRANSFER FROM ONE INSTITUTION TO AN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of the student 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stitution in which he is studying now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urse and year in which he/ she is studying now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urnish the particulars of the diploma Examinations :</w:t>
      </w:r>
    </w:p>
    <w:p>
      <w:pPr>
        <w:pStyle w:val="Normal"/>
        <w:rPr/>
      </w:pPr>
      <w:r>
        <w:rPr/>
        <w:t xml:space="preserve">            </w:t>
      </w:r>
      <w:r>
        <w:rPr/>
        <w:t>already appeared / and lastly appea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Examin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er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and year of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 xml:space="preserve">If the candidate has discontinued </w:t>
        <w:tab/>
        <w:tab/>
        <w:t>:</w:t>
      </w:r>
    </w:p>
    <w:p>
      <w:pPr>
        <w:pStyle w:val="Normal"/>
        <w:rPr/>
      </w:pPr>
      <w:r>
        <w:rPr/>
        <w:tab/>
        <w:tab/>
        <w:t>his studying state the semester and</w:t>
      </w:r>
    </w:p>
    <w:p>
      <w:pPr>
        <w:pStyle w:val="Normal"/>
        <w:rPr/>
      </w:pPr>
      <w:r>
        <w:rPr/>
        <w:tab/>
        <w:tab/>
        <w:t>year in which he has dis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If the candidate is a discontinued student, </w:t>
        <w:tab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Whether he/she has applied for readmission </w:t>
      </w:r>
    </w:p>
    <w:p>
      <w:pPr>
        <w:pStyle w:val="Normal"/>
        <w:ind w:left="720" w:firstLine="720"/>
        <w:rPr/>
      </w:pPr>
      <w:r>
        <w:rPr/>
        <w:t xml:space="preserve">through the principal of the institution in </w:t>
      </w:r>
    </w:p>
    <w:p>
      <w:pPr>
        <w:pStyle w:val="Normal"/>
        <w:ind w:left="720" w:firstLine="720"/>
        <w:rPr/>
      </w:pPr>
      <w:r>
        <w:rPr/>
        <w:t>which he is studying now.</w:t>
      </w:r>
    </w:p>
    <w:p>
      <w:pPr>
        <w:pStyle w:val="Normal"/>
        <w:ind w:left="720" w:firstLine="72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/>
      </w:pPr>
      <w:r>
        <w:rPr/>
        <w:t xml:space="preserve">If so, proceeding  No. / Date in which </w:t>
        <w:tab/>
        <w:t>: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/>
      </w:pPr>
      <w:r>
        <w:rPr/>
        <w:t>Permission order has been obtained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</w:t>
        <w:tab/>
        <w:t xml:space="preserve">Is the student in receipt of scholarships, stipend, for </w:t>
        <w:tab/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oncession under 92 M.E.R.of Madras Education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oan rules? If so, particulars may be given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.</w:t>
        <w:tab/>
        <w:t>Reasons for transfer to another institution</w:t>
        <w:tab/>
        <w:tab/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.</w:t>
        <w:tab/>
        <w:t>The name of the institution to which the student</w:t>
        <w:tab/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eeks transf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.</w:t>
        <w:tab/>
        <w:t xml:space="preserve">Branch of Engineering he/she requires (in the order </w:t>
        <w:tab/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of preference). (Those who seeks transfer in II / III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</w:t>
      </w:r>
      <w:r>
        <w:rPr/>
        <w:t>Year name of the semester or year of the course 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RTION BY THE CANDI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 declare that the particulars furnished above are correct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>Signature of the Candidat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Note: (1)   The Discontinued students should get re-admission order and then only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ab/>
        <w:tab/>
        <w:t xml:space="preserve">   Apply for Transf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The students those who seek transfer in V semester will have to undergo the study in the same branch in which he / she had studied earlier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Endorsement No.</w:t>
        <w:tab/>
        <w:tab/>
        <w:tab/>
        <w:tab/>
        <w:tab/>
        <w:tab/>
        <w:t>Dat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 Forwarded to the principal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 The particulars furnished in the application are correc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. I have no objection to transfer the student to your institution his request for transfe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cannot be consider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4. The student has not / has taken part in anti-social activities and was not / was awarded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punishment  (or) fined for his misbehavio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. His character and conduct are good / are not commendabl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I hereby certify that the candidates is eligible to study the course mentioned in colum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</w:t>
      </w:r>
      <w:r>
        <w:rPr/>
        <w:t>8 in the institution where he seeks for transfe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 xml:space="preserve">SIGNATURE OF THE PRINCIP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To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he princip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Endorsement No.</w:t>
        <w:tab/>
        <w:tab/>
        <w:tab/>
        <w:tab/>
        <w:tab/>
        <w:tab/>
        <w:t>Dat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He/She  may be transferred to this institution. He/ She  will be admitted in  _______ _____________________________    Engineering branch requested by the studen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e/She may be transferred to this Institution provided he/she who accepts the branch mentioned above only as there is no vacancy in other branches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Signature of the Principal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  <w:t>(of the Institution to which the student seeks transfer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</w:t>
      </w:r>
      <w:r>
        <w:rPr/>
        <w:t xml:space="preserve">To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he Additional Direct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echnical Education (Examination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Dote Chennai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530"/>
        </w:tabs>
        <w:ind w:left="153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8:00Z</dcterms:created>
  <dc:creator>Mr LOGAR</dc:creator>
  <dc:description/>
  <cp:keywords/>
  <dc:language>en-US</dc:language>
  <cp:lastModifiedBy>Elizabeth1</cp:lastModifiedBy>
  <cp:lastPrinted>2012-06-08T09:38:00Z</cp:lastPrinted>
  <dcterms:modified xsi:type="dcterms:W3CDTF">2012-06-08T04:10:00Z</dcterms:modified>
  <cp:revision>14</cp:revision>
  <dc:subject/>
  <dc:title>APPLICATION FOR TRANSFER FROM ONE INSTITUTION TO ANOTHER</dc:title>
</cp:coreProperties>
</file>